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浙江工业大学研究生申请休（停）学审批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792"/>
        <w:gridCol w:w="1088"/>
        <w:gridCol w:w="1752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firstLine="5803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补助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学籍意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74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因病休学者必须由医院签署意见附后；此表一式四份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16:00Z</dcterms:created>
  <dc:creator>lqy</dc:creator>
  <dc:description/>
  <cp:keywords/>
  <dc:language>en-US</dc:language>
  <cp:lastModifiedBy>刘刚</cp:lastModifiedBy>
  <cp:lastPrinted>2004-09-20T10:03:00Z</cp:lastPrinted>
  <dcterms:modified xsi:type="dcterms:W3CDTF">2016-10-26T00:35:00Z</dcterms:modified>
  <cp:revision>4</cp:revision>
  <dc:subject/>
  <dc:title>浙江工业大学学生休（停）学申请表</dc:title>
</cp:coreProperties>
</file>