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材料科学与工程</w:t>
      </w:r>
      <w:r>
        <w:rPr/>
        <w:t>学院选修课选课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539"/>
        <w:gridCol w:w="3078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、模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所选课程范围为学科基础选修课、专业限选课。</w:t>
      </w:r>
      <w:r>
        <w:rPr>
          <w:color w:val="000000"/>
        </w:rPr>
        <w:t>请每位同学认真学习培养计划，咨询系主任、班主任、导师，认真填写选课表，经导师签字确认后于选课结束后交年级辅导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6:00Z</dcterms:created>
  <dc:creator>hcxy</dc:creator>
  <dc:description/>
  <cp:keywords/>
  <dc:language>en-US</dc:language>
  <cp:lastModifiedBy>User</cp:lastModifiedBy>
  <cp:lastPrinted>2012-10-17T10:07:00Z</cp:lastPrinted>
  <dcterms:modified xsi:type="dcterms:W3CDTF">2018-11-14T08:55:00Z</dcterms:modified>
  <cp:revision>16</cp:revision>
  <dc:subject/>
  <dc:title>姓名</dc:title>
</cp:coreProperties>
</file>