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浙江工业大学浙江省大学生科技创新活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新苗人才计划）项目验收要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名称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大学生科技创新活动计划（新苗人才计划）项目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类别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学生科技创新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大学生科技成果推广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大学生创新创业孵化项目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学历组别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研究生组项目：凡项目组成员中有一人为研究生，项目即为研究生组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科生组项目：项目组成员全为本科生，项目即为本科生组项目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学科组别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和控制（包括机械、仪器仪表、自动化控制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技术（包括计算机、电信、通讯、电子、软件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理（包括数学、物理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命科学（包括生物、药学、食品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能源化工（包括能源、材料、石油、化学、化工、生态、环保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科（包括人文、管理、社会科学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艺术设计（包括艺术、设计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筑工程（包括建筑、工程等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内容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合同书规定的各项内容以及技术、经济指标的完成情况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经费的实际支出情况以及使用的合理性、规范性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获得的自主知识产权及取得的经济、社会效益情况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项目实施的组织管理情况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项目材料的完整性、规范性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要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至少符合下列情况之一，且至少有一名项目组成员为主要作者的（第一作者或第二作者），可申请验收：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发表，且标明“受《</w:t>
      </w:r>
      <w:r>
        <w:rPr>
          <w:sz w:val="24"/>
          <w:szCs w:val="24"/>
        </w:rPr>
        <w:t>浙江省大学生科技创新活动计划（新苗人才计划）》资助”，具体要求如下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研究生组项目要求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学校人事处认定的</w:t>
      </w:r>
      <w:r>
        <w:rPr>
          <w:rFonts w:cs="宋体;SimSun" w:ascii="宋体;SimSun" w:hAnsi="宋体;SimSun"/>
          <w:sz w:val="24"/>
          <w:szCs w:val="24"/>
        </w:rPr>
        <w:t>A/B</w:t>
      </w:r>
      <w:r>
        <w:rPr>
          <w:rFonts w:ascii="宋体;SimSun" w:hAnsi="宋体;SimSun" w:cs="宋体;SimSun"/>
          <w:sz w:val="24"/>
          <w:szCs w:val="24"/>
        </w:rPr>
        <w:t>类期刊论文，或论文被三大索引收录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本科生组项目要求</w:t>
      </w:r>
      <w:r>
        <w:rPr>
          <w:sz w:val="24"/>
          <w:szCs w:val="24"/>
        </w:rPr>
        <w:t>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学校人事处认定的</w:t>
      </w:r>
      <w:r>
        <w:rPr>
          <w:rFonts w:cs="宋体;SimSun" w:ascii="宋体;SimSun" w:hAnsi="宋体;SimSun"/>
          <w:sz w:val="24"/>
          <w:szCs w:val="24"/>
        </w:rPr>
        <w:t>A/B</w:t>
      </w:r>
      <w:r>
        <w:rPr>
          <w:rFonts w:ascii="宋体;SimSun" w:hAnsi="宋体;SimSun" w:cs="宋体;SimSun"/>
          <w:sz w:val="24"/>
          <w:szCs w:val="24"/>
        </w:rPr>
        <w:t>类期刊论文，或论文被三大索引收录，或第一作者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普通期刊论文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利申请（要求受理后公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以上）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软件著作权（要求授权）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学生“挑战杯”竞赛获省级二等奖及以上奖项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权威机构鉴定，且鉴定结果理想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投产应用，产生一定经济效益、社会效益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成果被厅级及以上政府部门认定、采纳，且标明“受《</w:t>
      </w:r>
      <w:r>
        <w:rPr>
          <w:sz w:val="24"/>
          <w:szCs w:val="24"/>
        </w:rPr>
        <w:t>浙江省大学生科技创新活动计划（新苗人才计划）》资助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项目实体运营，成效良好，且注册成立大学生创业企业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以上成果需与申报项目密切相关，且成果实现时间在项目研究期内。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或基本完成项目合同确定的任务及技术指标、经济指标，经费到位且使用合理，凡有下列情况之一的，不通过验收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合同规定的主要任务和指标未完成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供的验收资料、数据不真实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费使用弄虚作假或挪作他用的；经费支出明细单与实际票据不符的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不齐全、格式不规范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助计划入选者及其指导教师有替换的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结论及处理意见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验收结论分为通过验收和不通过验收。对于通过验收的项目，直接报送省项目办申请结题。对于不通过验收的项目，给予以下处理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予报送省项目办申请结题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停止下拨学校配套经费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项目负责人不得申报下一年度项目，指导教师不得指导下一年度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减少相关管理学院下一年度报送校级、省级评审的项目数，减少项目数与不通过验收的项目数相等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管理部门根据项目实施情况及省项目办结题进度安排，决定是否组织二次验收。二次验收通过则项目予以补报省项目办申请结题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报送省项目办验收项目，验收结论为不通过项目，参照以上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至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条处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最终未能申报省项目办验收项目或省项目办验收不通过项目，验收情况记入项目组成员档案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流程与方式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验收流程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校项目管理部门根据验收要求对项目进行初步审查，审查不合格项目直接不通过验收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校项目管理部门组织专家组对项目进行专业性验收，形成验收意见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验收方式：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议验收：由相关领域专家组成验收组，采用会议形式听取项目执行情况、质询项目关键技术，讨论并形成验收意见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书面验收：由校团委将项目验收材料送相关领域专家，进行书面评审，形成验收意见。具体验收方式由校团委根据项目实际情况确定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浙江工业大学委员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0:00Z</dcterms:created>
  <dc:creator>w</dc:creator>
  <dc:description/>
  <cp:keywords/>
  <dc:language>en-US</dc:language>
  <cp:lastModifiedBy>Xu Ricky</cp:lastModifiedBy>
  <dcterms:modified xsi:type="dcterms:W3CDTF">2020-11-08T11:49:00Z</dcterms:modified>
  <cp:revision>67</cp:revision>
  <dc:subject/>
  <dc:title>2007年度浙江省“新苗人才计划”项目验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