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浙江工业大学“运河杯”大学生课外学术科技作品竞赛“挑战杯”专项赛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品评审标准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自然科学类学术论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题为理、工、农、医等方向，偏重研究进展的追踪，能提出新理论、新方法，不一定要大，但一定要新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支撑材料以论文为主，必须要以学生第一作者发表于国内外高层次期刊、会议或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等知名索引检索。优先考虑学术影响力强的作品，如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检索影响因子高的作品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二、哲学社会科学类社会调查报告和学术论文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题方向仅限哲学、经济、社会、法律、教育和管理，具体可参考附件《哲学社会科学类参赛作品参考题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版）》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题要瞄准社会热点、民生热点，要有经济价值、社会价值，要符合国家政策与导向，适当考虑结合地方特色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品要有新的观点或原创性，要有高立意、高深度；要选可行的课题，无解的课题不要选，有题材缺陷的课题不要选。要能取得研究数据或研究案例，且研究数据或研究案例充实。要有新的结论或建议，且结论或建议具有实际可操作性，受到权威机构认可，或已经落地实施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作品现有或预计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参加省赛时支撑材料扎实</w:t>
      </w:r>
      <w:r>
        <w:rPr>
          <w:rFonts w:ascii="宋体;SimSun" w:hAnsi="宋体;SimSun" w:cs="宋体;SimSun"/>
        </w:rPr>
        <w:t>，包括论文，相关部门的采纳意见、批复、批示，领导人的批复、批示，实地调研介绍（含图片），学生调研感受，相关媒体报道等。支撑材料要体现学生的工作量，学术类支撑材料（如论文等）应学生排名第一，其他支撑材料（如批复、批示等）应在材料陈述中尽可能体现学生名字，且尽可能排名靠前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三、科学发明制作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题要有市场需求和新技术运用，特别是交叉学科知识与技术的应用，要有经济价值与社会价值，要符合民生、符合社会热点、符合国家政策与导向。适当考虑结合地方特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品要符合以下特性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进性：作品反映当今科学技术的发展水平，代表某一个学科领域的发展方向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科学性：研究认真细致，成果真实可靠，语言准确严密、合乎逻辑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创新性：选题具有独到之处，成果具有开创性或填补某一学科领域空白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实用性：作品反映当今社会热点问题，能为人们的生产、生活服务，具有社会价值、经济价值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可行性：作品不仅在理论上是先进的，在实际中也具有可操作性和可实现性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完整性：作品形成完整的理论体系，或完成具有一定展示性的实物、系统、模型，或实现中试、投产应用等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参与性：研究过程中学生参与的程度与深度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展示性：作品具有较为直观或新颖的展示形式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作品现有或预计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参加省赛时支撑材料扎实</w:t>
      </w:r>
      <w:r>
        <w:rPr>
          <w:rFonts w:ascii="宋体;SimSun" w:hAnsi="宋体;SimSun" w:cs="宋体;SimSun"/>
        </w:rPr>
        <w:t>，包括论文、专利、软著、科技查新报告，权威检测报告或技术鉴定报告，试用或中试报告，投产证明，知名专家推荐书，相关部门的采纳意见或批复、批示，领导人的批复、批示，相关媒体报道，以往项目获奖证书，省级、国家级学生课题立项证明等。支撑材料要体现学生的工作量，学术类支撑材料（如论文、专利、软著、获奖证书，省级、国家级学生课题立项证明等）应学生排名第一，其他支撑材料（如科技查新报告、权威检测报告、技术鉴定报告、知名专家推荐书、批复、批示、试用或中试报告、投产证明、相关媒体报道等）应在材料陈述中尽可能体现学生名字，且尽可能排名靠前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exact" w:line="440"/>
      <w:jc w:val="center"/>
    </w:pPr>
    <w:rPr>
      <w:rFonts w:ascii="宋体;SimSun" w:hAnsi="宋体;SimSun" w:cs="宋体;SimSun"/>
      <w:b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8:00Z</dcterms:created>
  <dc:creator>章豪锋</dc:creator>
  <dc:description/>
  <cp:keywords/>
  <dc:language>en-US</dc:language>
  <cp:lastModifiedBy>章豪锋</cp:lastModifiedBy>
  <dcterms:modified xsi:type="dcterms:W3CDTF">2020-04-15T08:06:00Z</dcterms:modified>
  <cp:revision>5</cp:revision>
  <dc:subject/>
  <dc:title/>
</cp:coreProperties>
</file>