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仿宋"/>
          <w:b/>
          <w:b/>
          <w:color w:val="000000"/>
          <w:sz w:val="30"/>
          <w:szCs w:val="30"/>
        </w:rPr>
      </w:pPr>
      <w:r>
        <w:rPr>
          <w:rFonts w:eastAsia="华文仿宋"/>
          <w:b/>
          <w:color w:val="000000"/>
          <w:sz w:val="30"/>
          <w:szCs w:val="30"/>
        </w:rPr>
        <w:t>材料科学与工程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仿宋"/>
          <w:b/>
          <w:color w:val="000000"/>
          <w:sz w:val="30"/>
          <w:szCs w:val="30"/>
        </w:rPr>
        <w:t>构建产出导向的持续改进教学质量保障体系</w:t>
      </w:r>
      <w:r>
        <w:rPr>
          <w:rFonts w:eastAsia="华文仿宋"/>
          <w:b/>
          <w:color w:val="000000"/>
          <w:sz w:val="30"/>
          <w:szCs w:val="30"/>
        </w:rPr>
        <w:t>实施办法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华文仿宋"/>
          <w:bCs/>
          <w:color w:val="262626"/>
          <w:kern w:val="0"/>
          <w:sz w:val="24"/>
        </w:rPr>
      </w:pPr>
      <w:r>
        <w:rPr>
          <w:rFonts w:eastAsia="华文仿宋"/>
          <w:bCs/>
          <w:color w:val="262626"/>
          <w:kern w:val="0"/>
          <w:sz w:val="24"/>
        </w:rPr>
        <w:t>（</w:t>
      </w:r>
      <w:r>
        <w:rPr>
          <w:rFonts w:eastAsia="华文仿宋"/>
          <w:bCs/>
          <w:color w:val="262626"/>
          <w:kern w:val="0"/>
          <w:sz w:val="24"/>
          <w:szCs w:val="32"/>
        </w:rPr>
        <w:t>试行</w:t>
      </w:r>
      <w:r>
        <w:rPr>
          <w:rFonts w:eastAsia="华文仿宋"/>
          <w:bCs/>
          <w:color w:val="262626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华文仿宋"/>
          <w:bCs/>
          <w:color w:val="262626"/>
          <w:kern w:val="0"/>
          <w:sz w:val="24"/>
        </w:rPr>
      </w:pPr>
      <w:r>
        <w:rPr>
          <w:rFonts w:eastAsia="华文仿宋"/>
          <w:bCs/>
          <w:color w:val="262626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进一步落实“学生中心、产出导向、持续改进”的专业工程教育理念，以学生为中心，构建面向产出的持续改进教学质量保障体系，规范专业人才培养中的各个教学环节，明确学生、课程教师、教学管理人员、监督评价人员等各类别人员的工作职责，促进教育教学改革的持续深化，优化课程体系，改进课程教学范式，转变教学质量评价方式，强化工程实践能力，不断提高人才培养质量，特制定本办法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0" w:firstLine="64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学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了解培养目标和毕业要求，理解培养计划中课程构成与毕业要求的关系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定期填写“学评教”，积极参加教学座谈会，及时反馈教学中的问题、意见和建议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四第二学期，按要求完成个人毕业要求达成度自我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0" w:firstLine="64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课程教师</w:t>
      </w:r>
    </w:p>
    <w:p>
      <w:pPr>
        <w:pStyle w:val="Style15"/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566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任课教师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与专业每两年开展的培养计划修订，了解专业培养目标，并对培养目标合理性进行评价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了解专业的毕业要求，清楚自己所授课程对毕业要求指标点的支撑关系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能够根据课程对毕业要求指标点的支撑关系，确定课程目标，编写教学大纲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教学大纲编写授课计划，开展基于</w:t>
      </w:r>
      <w:r>
        <w:rPr>
          <w:rFonts w:eastAsia="仿宋_GB2312" w:cs="Times New Roman" w:ascii="仿宋_GB2312" w:hAnsi="仿宋_GB2312"/>
          <w:sz w:val="32"/>
          <w:szCs w:val="32"/>
        </w:rPr>
        <w:t>OBE</w:t>
      </w:r>
      <w:r>
        <w:rPr>
          <w:rFonts w:ascii="仿宋_GB2312" w:hAnsi="仿宋_GB2312" w:cs="Times New Roman" w:eastAsia="仿宋_GB2312"/>
          <w:sz w:val="32"/>
          <w:szCs w:val="32"/>
        </w:rPr>
        <w:t>理念的课程教学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记录学生的学习过程及效果等，如作业、报告、实验操作、实验报告、实习情况、实习报告、毕业论文等，提供平时成绩评定依据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学校和学院课程考核的规定，出试卷，试卷题目能够反映对毕业要求指标点的支撑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学期考试结束后，评阅试卷，给出学生的课程成绩，并对课程目标达成度进行分析，形成课程目标达成度评价报告；将课程的教学资料和课程目标达成度评价报告提交副所长审核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学生和督导评估组反馈意见，对教学过程进行持续改进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展基于</w:t>
      </w:r>
      <w:r>
        <w:rPr>
          <w:rFonts w:eastAsia="仿宋_GB2312" w:cs="Times New Roman" w:ascii="仿宋_GB2312" w:hAnsi="仿宋_GB2312"/>
          <w:sz w:val="32"/>
          <w:szCs w:val="32"/>
        </w:rPr>
        <w:t>OBE</w:t>
      </w:r>
      <w:r>
        <w:rPr>
          <w:rFonts w:ascii="仿宋_GB2312" w:hAnsi="仿宋_GB2312" w:cs="Times New Roman" w:eastAsia="仿宋_GB2312"/>
          <w:sz w:val="32"/>
          <w:szCs w:val="32"/>
        </w:rPr>
        <w:t>理念的教学改革。</w:t>
      </w:r>
    </w:p>
    <w:p>
      <w:pPr>
        <w:pStyle w:val="Style15"/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566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课程团队（群）负责人</w:t>
      </w:r>
    </w:p>
    <w:p>
      <w:pPr>
        <w:pStyle w:val="Style15"/>
        <w:widowControl/>
        <w:numPr>
          <w:ilvl w:val="0"/>
          <w:numId w:val="9"/>
        </w:numPr>
        <w:shd w:fill="FFFFFF" w:val="clear"/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助各研究所完成教学任务安排；</w:t>
      </w:r>
    </w:p>
    <w:p>
      <w:pPr>
        <w:pStyle w:val="Style15"/>
        <w:widowControl/>
        <w:numPr>
          <w:ilvl w:val="0"/>
          <w:numId w:val="9"/>
        </w:numPr>
        <w:shd w:fill="FFFFFF" w:val="clear"/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面负责课程建设工作和本课程的教学组织工作。负责课程的教学大纲、审核大纲的编制或修改工作。组织课程组成员进行研讨，改进和调整教学方法，推动现代教育技术手段使用和教学方法的改革；</w:t>
      </w:r>
    </w:p>
    <w:p>
      <w:pPr>
        <w:pStyle w:val="Style15"/>
        <w:widowControl/>
        <w:numPr>
          <w:ilvl w:val="0"/>
          <w:numId w:val="9"/>
        </w:numPr>
        <w:shd w:fill="FFFFFF" w:val="clear"/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课程组成员进行教材选用、实验指导书等自编教材和补充讲义的编写等建设工作。组织课程组教师共同讨论建设本课程的各主要教学活动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教学大纲、教材、备课、课件、课堂教学、批改作业、命题考试、阅卷成绩录入和提交等工作）。</w:t>
      </w:r>
    </w:p>
    <w:p>
      <w:pPr>
        <w:pStyle w:val="Style15"/>
        <w:widowControl/>
        <w:numPr>
          <w:ilvl w:val="0"/>
          <w:numId w:val="9"/>
        </w:numPr>
        <w:shd w:fill="FFFFFF" w:val="clear"/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课程达成度评价结果，组织课程组教师讨论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，提出持续改进措施；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负责本课程组青年教师的指导与培养工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共同提高教学梯队的整体教学水平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0" w:firstLine="64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教学管理人员</w:t>
      </w:r>
    </w:p>
    <w:p>
      <w:pPr>
        <w:pStyle w:val="Style15"/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566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专业负责人、专业管理岗人员</w:t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负责制定并组织实施专业建设规划、培养计划的制（修）订，教学计划的修订及其内容的调整等；</w:t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与研究所副所长一起，审核本专业课程教学大纲和授课计划等；</w:t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提出专业对实践教学的要求，参与本专业实习实践基地的建设并提出合理化建议，在学校和学院领导下，组织各研究所建设校级和院级实习实践基地；</w:t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负责专业的教学质量管理和教学专项评估，组织开展与专业相关的各级各类评估工作；</w:t>
      </w:r>
    </w:p>
    <w:p>
      <w:pPr>
        <w:pStyle w:val="Style15"/>
        <w:widowControl/>
        <w:numPr>
          <w:ilvl w:val="0"/>
          <w:numId w:val="7"/>
        </w:numPr>
        <w:shd w:fill="FFFFFF" w:val="clear"/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展工程教育认证工作；做好专业教学质量的过程监控；制订对本专业毕业生的跟踪调查工作方案并协助学院实施，要求在本专业毕业生毕业后每年进行一次，主要参与课程达成情况和毕业要求达成情况评价。</w:t>
      </w:r>
    </w:p>
    <w:p>
      <w:pPr>
        <w:pStyle w:val="Style15"/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566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分管教学副所长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审核各门课程试卷内容是否能够有效支撑课程目标达成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审核各门课程教学资料是否齐全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审核课程达成度分析和改进措施是否合理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将课程资料和课程达成度分析报告提交教学督导组。</w:t>
      </w:r>
    </w:p>
    <w:p>
      <w:pPr>
        <w:pStyle w:val="Style15"/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566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学生辅导员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与学生培养全过程，关注学生在校期间表现，对学生动态及时反馈；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，协助开展在校毕业生的毕业要求达成度自我评价；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中旬，根据《材料科学与工程学院毕业生（校友）及用人单位跟踪评价工作实施办法》开展校友、用人单位对专业人才培养质量的调查，并分析调查数据，形成《毕业生信息反馈及分析报告》和《用人单位毕业生信息反馈及分析报告》，提交学院教学委员会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0" w:firstLine="64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教学指导、监督、评价人员</w:t>
      </w:r>
    </w:p>
    <w:p>
      <w:pPr>
        <w:pStyle w:val="Style15"/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566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教学委员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审核教学督导评估组提交的课程《教学质量评价审核表》，作为学院年终绩效考核时教学工作量的计算依据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修订和审核教学督导评估组提交的《专业毕业要求达成度分析报告》，并上报学院和反馈给专业教师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审核学生线提交的校友和用人单位对专业人才培养质量的调查报告，并将结果反馈给专业教师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督促专业对教学过程进行持续改进，提高人才培养质量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教师开展基于</w:t>
      </w:r>
      <w:r>
        <w:rPr>
          <w:rFonts w:eastAsia="仿宋_GB2312" w:cs="Times New Roman" w:ascii="仿宋_GB2312" w:hAnsi="仿宋_GB2312"/>
          <w:sz w:val="32"/>
          <w:szCs w:val="32"/>
        </w:rPr>
        <w:t>OBE</w:t>
      </w:r>
      <w:r>
        <w:rPr>
          <w:rFonts w:ascii="仿宋_GB2312" w:hAnsi="仿宋_GB2312" w:cs="Times New Roman" w:eastAsia="仿宋_GB2312"/>
          <w:sz w:val="32"/>
          <w:szCs w:val="32"/>
        </w:rPr>
        <w:t>理念的教学改革。</w:t>
      </w:r>
    </w:p>
    <w:p>
      <w:pPr>
        <w:pStyle w:val="Style15"/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566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教学咨询委员会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成：固定人员（同行专家、企业总工），非固定人员（用人单位）；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讨论行业人才需求和人才培养理念；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依据调查报告，参与评价本专业人才质量、教学体系、支撑条件，提出持续改进意见和建议。</w:t>
      </w:r>
    </w:p>
    <w:p>
      <w:pPr>
        <w:pStyle w:val="Style15"/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firstLine="747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每两年一次论证培养计划修订，包括专业培养目标和毕业要求的修订及课程体系的调整。</w:t>
      </w:r>
    </w:p>
    <w:p>
      <w:pPr>
        <w:pStyle w:val="Style15"/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 w:before="288" w:after="0"/>
        <w:ind w:left="566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教学督导与质量评估组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学期结束后，审核各课程的教学资料完整情况，审核课程目标达成度评价报告，填写《教学质量评价审核表》，督促教师整改，并将结果反馈给学院教学委员会；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两年，开展上年度和本年度毕业要求达成度分析，形成《专业毕业要求达成度分析报告》，并提交教学委员会审核；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材料科学与工程学院本科教学督导及质量评估组工作条例》中的其他职责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60" w:before="288" w:after="0"/>
        <w:ind w:left="-3" w:firstLine="134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本实施办法由材料科学与工程学院党政联席会负责解释</w:t>
      </w:r>
      <w:r>
        <w:br w:type="page"/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</w:tabs>
        <w:snapToGrid w:val="false"/>
        <w:ind w:firstLine="642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新一届本科生教学督导与质量评估组名单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长：钱欣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员（按姓氏笔画为序）：毛诗焙、王德海、冯杰、乔梁、李涓、张林、杨晋涛、胡晓君、侯广亚、徐立新、钱欣、曹华珍、梁初、董首恒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秘书：陆林雨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本科生教学督导与质量评估组人员分工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业生及用人单位问卷调查：董首恒、毛诗焙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类课程：曹华珍、杨晋涛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习类课程：李涓、冯杰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业设计（论文）：徐立新、侯广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般课程：钱欣、乔梁、王德海、张林、侯广亚、梁初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Cs w:val="32"/>
          <w:rFonts w:ascii="仿宋_GB2312" w:hAnsi="仿宋_GB2312"/>
        </w:rPr>
        <w:instrText xml:space="preserve"> FORMTEX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/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</w:r>
    </w:p>
    <w:p>
      <w:pPr>
        <w:pStyle w:val="Sender"/>
        <w:snapToGrid w:val="true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ind w:right="1269" w:hanging="0"/>
        <w:jc w:val="right"/>
        <w:rPr>
          <w:rFonts w:ascii="仿宋_GB2312" w:hAnsi="仿宋_GB2312"/>
          <w:szCs w:val="32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Cs w:val="32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Cs w:val="32"/>
          <w:lang w:val="en-US" w:eastAsia="en-US"/>
        </w:rPr>
      </w:r>
      <w:r>
        <w:rPr>
          <w:rFonts w:ascii="仿宋_GB2312" w:hAnsi="仿宋_GB2312"/>
          <w:szCs w:val="32"/>
          <w:lang w:val="en-US" w:eastAsia="en-US"/>
        </w:rPr>
        <w:t xml:space="preserve">二○一八年十月二十二日      </w:t>
      </w:r>
      <w:r/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抄送：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rFonts w:ascii="仿宋_GB2312" w:hAnsi="仿宋_GB2312"/>
                <w:szCs w:val="32"/>
                <w:lang w:val="en-US" w:eastAsia="en-US"/>
              </w:rPr>
              <w:t>教务处</w: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rFonts w:ascii="仿宋_GB2312" w:hAnsi="仿宋_GB2312"/>
                <w:szCs w:val="32"/>
                <w:lang w:val="en-US" w:eastAsia="en-US"/>
              </w:rPr>
              <w:t>材料科学与工程学院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  <w:t>2018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年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10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月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22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日</w: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</w:rPr>
              <w:t xml:space="preserve">印发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4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25:00Z</dcterms:created>
  <dc:creator>Anonymous</dc:creator>
  <dc:description/>
  <cp:keywords/>
  <dc:language>en-US</dc:language>
  <cp:lastModifiedBy>Lenovo</cp:lastModifiedBy>
  <dcterms:modified xsi:type="dcterms:W3CDTF">2021-06-09T05:53:00Z</dcterms:modified>
  <cp:revision>3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