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政审材料及资格审查材料问题的补充说明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eastAsia="华文中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应届毕业生的政审材料由毕业院校党组织部门出具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历届毕业生的政审材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毕业一年以内（含），无工作单位的，由原毕业院校党组织部门出具政审材料，写明在校期间表现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毕业一年以上，无工作单位的，由党组织关系所在党组织部门出具政审材料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有工作单位的，若单位有党组织部门，由单位党组织部门出具政审材料；若单位没有党组织部门的，由党组织关系所在党组织部门出具政审材料；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政审材料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本人填写个人情况栏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sz w:val="24"/>
          <w:szCs w:val="24"/>
        </w:rPr>
        <w:t>手写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签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学校</w:t>
      </w:r>
      <w:ins w:id="0" w:author="hyg" w:date="2023-03-29T08:47:00Z">
        <w:r>
          <w:rPr>
            <w:rFonts w:ascii="Times New Roman" w:hAnsi="Times New Roman" w:cs="Times New Roman"/>
            <w:sz w:val="24"/>
            <w:szCs w:val="24"/>
            <w:lang w:val="en-US" w:eastAsia="zh-CN"/>
          </w:rPr>
          <w:t>须由</w:t>
        </w:r>
      </w:ins>
      <w:r>
        <w:rPr>
          <w:rFonts w:ascii="Times New Roman" w:hAnsi="Times New Roman" w:cs="Times New Roman"/>
          <w:sz w:val="24"/>
          <w:szCs w:val="24"/>
        </w:rPr>
        <w:t>辅导员或相关老师</w:t>
      </w:r>
      <w:ins w:id="1" w:author="hyg" w:date="2023-03-29T08:47:00Z">
        <w:r>
          <w:rPr>
            <w:rFonts w:ascii="Times New Roman" w:hAnsi="Times New Roman" w:cs="Times New Roman"/>
            <w:sz w:val="24"/>
            <w:szCs w:val="24"/>
            <w:lang w:eastAsia="zh-CN"/>
          </w:rPr>
          <w:t>、</w:t>
        </w:r>
      </w:ins>
      <w:ins w:id="2" w:author="hyg" w:date="2023-03-29T08:47:00Z">
        <w:r>
          <w:rPr>
            <w:rFonts w:ascii="Times New Roman" w:hAnsi="Times New Roman" w:cs="Times New Roman"/>
            <w:sz w:val="24"/>
            <w:szCs w:val="24"/>
            <w:lang w:val="en-US" w:eastAsia="zh-CN"/>
          </w:rPr>
          <w:t>单位由有关单位党组织负责人</w:t>
        </w:r>
      </w:ins>
      <w:r>
        <w:rPr>
          <w:rFonts w:ascii="Times New Roman" w:hAnsi="Times New Roman" w:cs="Times New Roman"/>
          <w:sz w:val="24"/>
          <w:szCs w:val="24"/>
        </w:rPr>
        <w:t>办理组织鉴定</w:t>
      </w:r>
      <w:r>
        <w:rPr>
          <w:rFonts w:ascii="Times New Roman" w:hAnsi="Times New Roman" w:cs="Times New Roman"/>
          <w:color w:val="FF0000"/>
          <w:sz w:val="24"/>
          <w:szCs w:val="24"/>
        </w:rPr>
        <w:t>（手写）</w:t>
      </w:r>
      <w:r>
        <w:rPr>
          <w:rFonts w:ascii="Times New Roman" w:hAnsi="Times New Roman" w:cs="Times New Roman"/>
          <w:sz w:val="24"/>
          <w:szCs w:val="24"/>
        </w:rPr>
        <w:t>及签字、盖章。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其他材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学生证最后一学期注册章未盖的，请先提供有效期内的教育部学籍电子注册备案表，或出具学校教务部门盖章的在读证明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四六级成绩单：无法提供原件扫描件的，可用网络成绩截图，原件等开学报到提交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6:00Z</dcterms:created>
  <dc:creator>微软用户</dc:creator>
  <dc:description/>
  <dc:language>en-US</dc:language>
  <cp:lastModifiedBy>hyg</cp:lastModifiedBy>
  <cp:lastPrinted>2013-03-25T11:02:00Z</cp:lastPrinted>
  <dcterms:modified xsi:type="dcterms:W3CDTF">2023-03-29T00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F6B51F9243C5B916B5DC84EAA571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