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软件著作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777"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36"/>
        <w:ind w:right="777" w:firstLine="721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336"/>
        <w:ind w:firstLine="705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著作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二、本合同书适用于一方当事人（让与方、原著作权人）将其发明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创造著作权转让受让方，受让方支付约定价款而订立的合同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与人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软件著作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著作权、所有权转让甲方，甲方受让并支付相应的转让价款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本合同转让的计算机软件的著作权、所有权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著作权人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所有权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著作权授权日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登记编号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首次发表日期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技术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著作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技术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著作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项技术的当事人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应向甲方提交以下技术资料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交内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实施要求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著作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向甲方转让与实施本项著作权有关的技术秘密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</w:t>
      </w:r>
      <w:r>
        <w:rPr>
          <w:sz w:val="28"/>
        </w:rPr>
        <w:t>．技术秘密的保密范围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保密内容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保证有效拥有本项著作权、所有权不侵犯任何第三人的合法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著作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著作权、所有权转让的价款及支付方式如下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著作权、所有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著作权、所有权的转让价款由甲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项著作权、所有权经转让后归甲方所有，乙方不再具有此权力。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转让所得的技术进行后续改进。</w:t>
      </w:r>
      <w:r>
        <w:rPr>
          <w:spacing w:val="4"/>
          <w:sz w:val="28"/>
        </w:rPr>
        <w:t>由此产生的具有实</w:t>
      </w:r>
    </w:p>
    <w:p>
      <w:pPr>
        <w:pStyle w:val="Normal"/>
        <w:spacing w:lineRule="exact" w:line="520"/>
        <w:rPr/>
      </w:pPr>
      <w:r>
        <w:rPr>
          <w:spacing w:val="4"/>
          <w:sz w:val="28"/>
        </w:rPr>
        <w:t>质性或创造性技术进步特征的新的技术成果，归</w:t>
      </w:r>
      <w:r>
        <w:rPr>
          <w:rFonts w:eastAsia="Times New Roman"/>
          <w:spacing w:val="4"/>
          <w:sz w:val="28"/>
          <w:u w:val="single"/>
        </w:rPr>
        <w:t xml:space="preserve">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著作权后，对该项著作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双方签字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以下为签字页）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walkinnet</cp:lastModifiedBy>
  <dcterms:modified xsi:type="dcterms:W3CDTF">2016-05-25T02:31:00Z</dcterms:modified>
  <cp:revision>33</cp:revision>
  <dc:subject/>
  <dc:title>合同编号：</dc:title>
</cp:coreProperties>
</file>