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浙江工业大学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暑期国际化课程项目申请表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" w:cs="Times New Roman"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拟开课时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及教学团队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3"/>
        <w:gridCol w:w="851"/>
        <w:gridCol w:w="283"/>
        <w:gridCol w:w="142"/>
        <w:gridCol w:w="709"/>
        <w:gridCol w:w="567"/>
        <w:gridCol w:w="567"/>
        <w:gridCol w:w="283"/>
        <w:gridCol w:w="851"/>
        <w:gridCol w:w="141"/>
        <w:gridCol w:w="481"/>
        <w:gridCol w:w="370"/>
        <w:gridCol w:w="260"/>
        <w:gridCol w:w="23"/>
        <w:gridCol w:w="142"/>
        <w:gridCol w:w="1619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课程情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项目性质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滚动开设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列入培养</w:t>
            </w: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列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未列入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入培养方案的课程需勾选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通识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大类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专业基础及专业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创新创业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及招生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原则上不少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其中国外学生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）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学时（</w:t>
            </w:r>
            <w:r>
              <w:rPr>
                <w:rFonts w:cs="Times New Roman" w:ascii="Times New Roman" w:hAnsi="Times New Roman"/>
              </w:rPr>
              <w:t>16-32</w:t>
            </w:r>
            <w:r>
              <w:rPr>
                <w:rFonts w:ascii="Times New Roman" w:hAnsi="Times New Roman" w:cs="Times New Roman"/>
              </w:rPr>
              <w:t>学时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课程其它立项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拟支付外籍专家经费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项目负责人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留学</w:t>
            </w:r>
            <w:r>
              <w:rPr>
                <w:rFonts w:ascii="Times New Roman" w:hAnsi="Times New Roman" w:cs="Times New Roman"/>
              </w:rPr>
              <w:t>或海外工作</w:t>
            </w: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团队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二、拟聘校外专家情况（如有多名专家可复制此表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997"/>
        <w:gridCol w:w="1129"/>
        <w:gridCol w:w="1458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英文均需）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方式、考核方式、使用外文教材情况（需另附教学大纲、授课计划）；国外大学同类课程开设情况；前期国际合作基础；对本校人才培养意义和作用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四．经费预算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4820"/>
      </w:tblGrid>
      <w:tr>
        <w:trPr>
          <w:trHeight w:val="1366" w:hRule="exac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（万元）：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：</w:t>
            </w:r>
            <w:r>
              <w:rPr>
                <w:rFonts w:ascii="Times New Roman" w:hAnsi="Times New Roman" w:cs="Times New Roman"/>
                <w:b/>
                <w:szCs w:val="21"/>
              </w:rPr>
              <w:t>项目总经费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/>
                <w:b/>
                <w:szCs w:val="21"/>
              </w:rPr>
              <w:t>万元。国（境）外教师的授课费不得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0%</w:t>
            </w:r>
            <w:r>
              <w:rPr>
                <w:rFonts w:ascii="Times New Roman" w:hAnsi="Times New Roman" w:cs="Times New Roman"/>
                <w:b/>
                <w:szCs w:val="21"/>
              </w:rPr>
              <w:t>，校内教师与工作人员少量、必要的课酬费不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%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</w:tr>
      <w:tr>
        <w:trPr>
          <w:trHeight w:val="5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五．学院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/>
        <w:t>六．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方珊珊(fangss)</cp:lastModifiedBy>
  <dcterms:modified xsi:type="dcterms:W3CDTF">2024-04-01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