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业大学校级优秀毕业生登记表</w:t>
      </w:r>
    </w:p>
    <w:tbl>
      <w:tblPr>
        <w:tblW w:w="929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2"/>
        <w:gridCol w:w="1184"/>
        <w:gridCol w:w="632"/>
        <w:gridCol w:w="930"/>
        <w:gridCol w:w="512"/>
        <w:gridCol w:w="1364"/>
        <w:gridCol w:w="1738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和获奖情况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发表文章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期刊等级）</w:t>
            </w:r>
          </w:p>
        </w:tc>
      </w:tr>
      <w:tr>
        <w:trPr>
          <w:trHeight w:val="39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1</w:t>
      </w:r>
      <w:r>
        <w:rPr/>
        <w:t>、此表一式二份，本人档案、学校各一份；表格和公章应在一页中。</w:t>
      </w:r>
    </w:p>
    <w:p>
      <w:pPr>
        <w:pStyle w:val="Normal"/>
        <w:rPr/>
      </w:pPr>
      <w:r>
        <w:rPr/>
        <w:t>2</w:t>
      </w:r>
      <w:r>
        <w:rPr/>
        <w:t>、打印或用钢笔填写，要求字迹清楚，此表需加盖院系公章，领导签字方有效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9:00Z</dcterms:created>
  <dc:creator>金尤优</dc:creator>
  <dc:description/>
  <dc:language>en-US</dc:language>
  <cp:lastModifiedBy>  糯米团子 </cp:lastModifiedBy>
  <dcterms:modified xsi:type="dcterms:W3CDTF">2024-12-31T03:1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3DBD9103E4F06A5A8F1F214932E0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4ZjdjNDg3NTNiYTk4OTQzZGNmMjc1NGI4YTc0MzgiLCJ1c2VySWQiOiIzNTg2NTM0NzEifQ==</vt:lpwstr>
  </property>
</Properties>
</file>