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材料科学与工程学院“至真、至善”讲坛（或论坛）审批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8"/>
        <w:gridCol w:w="709"/>
        <w:gridCol w:w="1317"/>
        <w:gridCol w:w="7"/>
        <w:gridCol w:w="889"/>
        <w:gridCol w:w="1423"/>
        <w:gridCol w:w="894"/>
        <w:gridCol w:w="1216"/>
      </w:tblGrid>
      <w:tr>
        <w:trPr>
          <w:trHeight w:val="80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涉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邀请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员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人简介</w:t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讲授主题及主要内容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确认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对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主讲人的报告内容进行确认，符合学校意识形态工作责任制相关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邀请人（签字）：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分管领导（签字）：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主要负责人（签字）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院（盖章）</w:t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kern w:val="0"/>
          <w:szCs w:val="32"/>
          <w:lang w:val="zh-CN"/>
        </w:rPr>
        <w:t>注：申请部门（邀请人）需在活动开展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天内将签批好的审批表及相关资料交给院办（可扫描件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及以上报告人的讲座需</w:t>
      </w:r>
      <w:r>
        <w:rPr>
          <w:kern w:val="0"/>
          <w:szCs w:val="32"/>
          <w:lang w:val="zh-CN"/>
        </w:rPr>
        <w:t>在活动结束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天内提供新闻稿。协助学院做好前期通知和后期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8:00Z</dcterms:created>
  <dc:creator>周杰</dc:creator>
  <dc:description/>
  <cp:keywords/>
  <dc:language>en-US</dc:language>
  <cp:lastModifiedBy>骆燕(luoy)</cp:lastModifiedBy>
  <dcterms:modified xsi:type="dcterms:W3CDTF">2025-04-30T07:55:00Z</dcterms:modified>
  <cp:revision>14</cp:revision>
  <dc:subject/>
  <dc:title>浙江工业大学论坛、讲座、研讨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