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210"/>
        <w:gridCol w:w="1050"/>
        <w:gridCol w:w="700"/>
        <w:gridCol w:w="140"/>
        <w:gridCol w:w="630"/>
        <w:gridCol w:w="980"/>
        <w:gridCol w:w="454"/>
        <w:gridCol w:w="37"/>
        <w:gridCol w:w="1522"/>
        <w:gridCol w:w="999"/>
        <w:gridCol w:w="1050"/>
      </w:tblGrid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职称及晋升时间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、学校、专业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617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部门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岗位类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室组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进修内容及时间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学校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722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进修方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8900</wp:posOffset>
                      </wp:positionV>
                      <wp:extent cx="128905" cy="1308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7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88900</wp:posOffset>
                      </wp:positionV>
                      <wp:extent cx="128905" cy="1308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7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在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025" cy="2476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47680"/>
                                <a:chOff x="0" y="0"/>
                                <a:chExt cx="20016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.75pt;height:19.5pt" coordorigin="0,0" coordsize="315,390">
                      <v:rect id="shape_0" stroked="f" o:allowincell="t" style="position:absolute;left:0;top:0;width:314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脱产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费用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8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类型及进修专业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209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二年完成的主要教学工作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主要科研成果及论著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考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</w:tc>
      </w:tr>
      <w:tr>
        <w:trPr>
          <w:trHeight w:val="6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在进修期间正常完成教学科研等学校、学院规定的工作任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ragraph">
                  <wp:posOffset>202565</wp:posOffset>
                </wp:positionV>
                <wp:extent cx="5735955" cy="8301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30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6"/>
                              <w:gridCol w:w="8217"/>
                            </w:tblGrid>
                            <w:tr>
                              <w:trPr>
                                <w:trHeight w:val="3217" w:hRule="exac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6" w:hRule="atLeas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请说明进修期间的工作安排、培养后的使用及进修经费落实情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修类型包括学历、学位教育，语言及其他短期培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53.65pt;mso-wrap-distance-left:9pt;mso-wrap-distance-right:9pt;mso-wrap-distance-top:0pt;mso-wrap-distance-bottom:0pt;margin-top:15.95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6"/>
                        <w:gridCol w:w="8217"/>
                      </w:tblGrid>
                      <w:tr>
                        <w:trPr>
                          <w:trHeight w:val="3217" w:hRule="exac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4876" w:hRule="atLeas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说明进修期间的工作安排、培养后的使用及进修经费落实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修类型包括学历、学位教育，语言及其他短期培训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4:00Z</dcterms:created>
  <dc:creator>fz</dc:creator>
  <dc:description/>
  <cp:keywords/>
  <dc:language>en-US</dc:language>
  <cp:lastModifiedBy>zjgydxoa/zjgydx</cp:lastModifiedBy>
  <cp:lastPrinted>2006-03-31T09:17:00Z</cp:lastPrinted>
  <dcterms:modified xsi:type="dcterms:W3CDTF">2023-02-28T06:54:00Z</dcterms:modified>
  <cp:revision>2</cp:revision>
  <dc:subject/>
  <dc:title>进修人员审批表</dc:title>
</cp:coreProperties>
</file>