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候选人姓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候选人教书育人感悟（不超过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字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候选人个人简介（不超过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字，应包括个人基本信息、主要教书育人业绩和典型事迹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6:00Z</dcterms:created>
  <dc:creator>裘娟萍</dc:creator>
  <dc:description/>
  <dc:language>en-US</dc:language>
  <cp:lastModifiedBy>Ming</cp:lastModifiedBy>
  <dcterms:modified xsi:type="dcterms:W3CDTF">2021-11-04T02:52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3D77633E4B4DB122E53CDA8B32F8</vt:lpwstr>
  </property>
  <property fmtid="{D5CDD505-2E9C-101B-9397-08002B2CF9AE}" pid="3" name="KSOProductBuildVer">
    <vt:lpwstr>2052-11.1.0.10938</vt:lpwstr>
  </property>
</Properties>
</file>