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推荐表</w:t>
      </w:r>
    </w:p>
    <w:p>
      <w:pPr>
        <w:pStyle w:val="11"/>
        <w:spacing w:lineRule="auto" w:line="360"/>
        <w:ind w:hanging="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项目推荐表（除作品推广类）</w:t>
      </w:r>
    </w:p>
    <w:tbl>
      <w:tblPr>
        <w:tblW w:w="83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"/>
        <w:gridCol w:w="570"/>
        <w:gridCol w:w="422"/>
        <w:gridCol w:w="426"/>
        <w:gridCol w:w="141"/>
        <w:gridCol w:w="142"/>
        <w:gridCol w:w="284"/>
        <w:gridCol w:w="850"/>
        <w:gridCol w:w="240"/>
        <w:gridCol w:w="810"/>
        <w:gridCol w:w="226"/>
        <w:gridCol w:w="709"/>
        <w:gridCol w:w="283"/>
        <w:gridCol w:w="567"/>
        <w:gridCol w:w="319"/>
        <w:gridCol w:w="106"/>
        <w:gridCol w:w="1015"/>
      </w:tblGrid>
      <w:tr>
        <w:trPr>
          <w:trHeight w:val="51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项目名称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类别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国赛主题类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命题类（□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）  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选类（□实验仪器开发、改造  □实验教学资源开发）   □讲课类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技作品主题类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命题类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8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12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13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题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学校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通信地址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核心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还是专科（高职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经或正在修读的大学物理方面的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参赛队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还是专科（高职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经或正在修读的大学物理方面的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中获浙江省大学生物理课程创新（理论）竞赛奖励的姓名、年份和获奖等级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</w:t>
            </w:r>
          </w:p>
          <w:p>
            <w:pPr>
              <w:pStyle w:val="Normal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只能填集体指导或个人指导的其中一种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指导团队名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指导教师信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个参赛成员对本项目的主要贡献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vertAlign w:val="superscript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推荐意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、职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单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具体推荐意见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制作费用（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已申请专利（填是还是否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递交查新报告（填是还是否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承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代表本项目所有参赛者和指导教师承诺：已知晓并自愿接受竞赛要求、评审规则和评审方法；本参赛作品没有抄袭他人创意、作品和专利技术；不以任何方式干扰竞赛评审委员会工作；服从竞赛组委会最终裁决。如有违反，一切后果由本参赛队承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教务处推荐意见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同意申报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指导教师是指主要指导教师，最多不超过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人；推荐专家须具有高级专业技术职务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项目推荐表（作品推广类）</w:t>
      </w:r>
    </w:p>
    <w:tbl>
      <w:tblPr>
        <w:tblW w:w="83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"/>
        <w:gridCol w:w="992"/>
        <w:gridCol w:w="567"/>
        <w:gridCol w:w="142"/>
        <w:gridCol w:w="284"/>
        <w:gridCol w:w="850"/>
        <w:gridCol w:w="240"/>
        <w:gridCol w:w="810"/>
        <w:gridCol w:w="793"/>
        <w:gridCol w:w="142"/>
        <w:gridCol w:w="708"/>
        <w:gridCol w:w="567"/>
        <w:gridCol w:w="1015"/>
      </w:tblGrid>
      <w:tr>
        <w:trPr>
          <w:trHeight w:val="51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项目名称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原作品项目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原作品获奖年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通信地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队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还是专科（高职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经或正在修读的大学物理方面的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参赛队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还是专科（高职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经或正在修读的大学物理方面的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中获浙江省大学生物理课程创新（理论）竞赛奖励的姓名、年份和获奖等级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原获奖时参赛队员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</w:t>
            </w:r>
          </w:p>
          <w:p>
            <w:pPr>
              <w:pStyle w:val="Normal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只能填集体指导或个人指导的其中一种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指导团队名称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8" w:right="-10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9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指导教师信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个参赛成员对本项目的主要贡献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vertAlign w:val="superscript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推荐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、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单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具体推荐意见（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家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7" w:hRule="atLeast"/>
        </w:trPr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已申请专利（填“是”的话，则请附上证明材料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成立公司（填“是”的话，则请附上证明材料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技术转让（填“是”的话，则请说明转让价格和所转让的企业名称，并请附上证明材料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赛承诺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代表本项目所有参赛者和指导教师承诺：已知晓并自愿接受竞赛要求、评审规则和评审方法；本参赛作品没有抄袭他人创意、作品和专利技术；不以任何方式干扰竞赛评审委员会工作；服从竞赛组委会最终裁决。如有违反，一切后果由本参赛队承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教务处推荐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同意申报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（签名）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FF0000"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8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9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0:00Z</dcterms:created>
  <dc:creator>lxy-hp-222</dc:creator>
  <dc:description/>
  <cp:keywords/>
  <dc:language>en-US</dc:language>
  <cp:lastModifiedBy>佳俊 程</cp:lastModifiedBy>
  <dcterms:modified xsi:type="dcterms:W3CDTF">2024-02-2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4AADEF247A39E9E153FDA826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