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  <w:lang w:val="en-US" w:eastAsia="zh-CN"/>
        </w:rPr>
        <w:t>材料科学与工程</w:t>
      </w:r>
      <w:r>
        <w:rPr>
          <w:rFonts w:ascii="Times New Roman" w:hAnsi="Times New Roman" w:cs="Times New Roman" w:eastAsia="黑体"/>
          <w:sz w:val="72"/>
          <w:szCs w:val="72"/>
        </w:rPr>
        <w:t>学院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党支部“一部一品”申报书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</w:rPr>
        <w:t>支部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00"/>
        <w:gridCol w:w="2268"/>
        <w:gridCol w:w="2318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党员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正式党员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备党员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支部书记</w:t>
            </w:r>
            <w:r>
              <w:rPr>
                <w:rFonts w:ascii="Times New Roman" w:hAnsi="Times New Roman" w:cs="Times New Roman" w:eastAsia="黑体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一部一品</w:t>
            </w:r>
            <w:r>
              <w:rPr>
                <w:rFonts w:ascii="Times New Roman" w:hAnsi="Times New Roman" w:cs="Times New Roman" w:eastAsia="黑体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报方向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学科特色融合</w:t>
            </w: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基层支部建设</w:t>
            </w: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文化育人创新</w:t>
            </w: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国际视野拓展</w:t>
            </w: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理想信念培养</w:t>
            </w: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社会服务实践</w:t>
            </w:r>
            <w:r>
              <w:rPr>
                <w:rFonts w:ascii="Times New Roman" w:hAnsi="Times New Roman" w:cs="Times New Roman" w:eastAsia="黑体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请在对应内划“√”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础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包括：本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党建工作体制机制、组织机构、专职队伍情况，出台的重要政策、重大安排、重点举措，取得的进展成效、工作经验、标志性成果等。可附页。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4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划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建设周期的总体思路、建设目标、建设方案，各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季度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目标、工作计划、工作举措，经费预算等。思路、目标、计划和举措要科学合理、重点明确。可附页。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果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包括：列出预期工作成效、预期创建成果和预期推广成绩。可附页。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障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包括：配套政策、资源投入、软硬件设施、经费支持、条件保障等。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（加盖公章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6:00Z</dcterms:created>
  <dc:creator>Administrator</dc:creator>
  <dc:description/>
  <dc:language>en-US</dc:language>
  <cp:lastModifiedBy>南国梨</cp:lastModifiedBy>
  <dcterms:modified xsi:type="dcterms:W3CDTF">2025-03-20T05:45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8A0518E384842B4669CDA7518CB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yNzI1Nzc3MTVjODZmYmE0MWJjMzhlMzc4NzVkMjMiLCJ1c2VySWQiOiIyODAzMzY0MDAifQ==</vt:lpwstr>
  </property>
</Properties>
</file>