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strike w:val="false"/>
          <w:dstrike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浙江工业大学第十二届“我最喜爱的老师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评选活动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学院组晋级教师汇总表</w:t>
      </w:r>
    </w:p>
    <w:p>
      <w:pPr>
        <w:pStyle w:val="Normal"/>
        <w:bidi w:val="0"/>
        <w:rPr>
          <w:rFonts w:ascii="华文中宋" w:hAnsi="华文中宋" w:eastAsia="华文中宋" w:cs="华文中宋"/>
          <w:b/>
          <w:b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609"/>
        <w:gridCol w:w="2743"/>
      </w:tblGrid>
      <w:tr>
        <w:trPr>
          <w:trHeight w:val="8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学院名称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教师姓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授课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审查，上述教师均符合浙江工业大学第十二届“我最喜爱的老师”评选活动要求，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3/2024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年、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4/202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年内无师德师风问题、教学事故和违纪行为</w:t>
            </w:r>
            <w:r>
              <w:rPr>
                <w:rFonts w:ascii="仿宋_GB2312" w:hAnsi="仿宋_GB2312" w:eastAsia="仿宋_GB2312"/>
                <w:sz w:val="24"/>
              </w:rPr>
              <w:t>等相关问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同意推荐他们晋级浙江工业大学第十二届“我最喜爱的老师”评选活动终选阶段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8:00Z</dcterms:created>
  <dc:creator>Zeng-nimo</dc:creator>
  <dc:description/>
  <dc:language>en-US</dc:language>
  <cp:lastModifiedBy>Beyond Tong</cp:lastModifiedBy>
  <cp:lastPrinted>2008-05-26T12:35:00Z</cp:lastPrinted>
  <dcterms:modified xsi:type="dcterms:W3CDTF">2025-03-04T01:57:14Z</dcterms:modified>
  <cp:revision>5</cp:revision>
  <dc:subject/>
  <dc:title>浙江大学第二十九届学生委员会第三任主席团候选人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8543689ED4922A7A5BBD751CA22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hNjFhM2Q2NDBlMDA0NTUzYTczYTA5MWFkYTQ3NzkiLCJ1c2VySWQiOiI1MzI2MzE5MTUifQ==</vt:lpwstr>
  </property>
  <property fmtid="{D5CDD505-2E9C-101B-9397-08002B2CF9AE}" pid="5" name="commondata">
    <vt:lpwstr>commondata</vt:lpwstr>
  </property>
</Properties>
</file>